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695-60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7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3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32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4 июня 2025 года                                                                        </w:t>
      </w:r>
    </w:p>
    <w:p>
      <w:pPr>
        <w:pStyle w:val="Normal"/>
        <w:widowControl w:val="false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7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Зотова Сергея Александ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32" w:before="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1"/>
        <w:shd w:fill="FFFFFF" w:val="clear"/>
        <w:spacing w:lineRule="auto" w:line="232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0.03.2025 года в 09 час. 45 мин. по адресу: *** </w:t>
      </w:r>
      <w:r>
        <w:rPr>
          <w:bCs/>
          <w:sz w:val="26"/>
          <w:szCs w:val="26"/>
        </w:rPr>
        <w:t xml:space="preserve">водитель </w:t>
      </w:r>
      <w:r>
        <w:rPr>
          <w:sz w:val="26"/>
          <w:szCs w:val="26"/>
        </w:rPr>
        <w:t>Зотов С.А.</w:t>
      </w:r>
      <w:r>
        <w:rPr>
          <w:color w:val="000000"/>
          <w:sz w:val="26"/>
          <w:szCs w:val="26"/>
        </w:rPr>
        <w:t xml:space="preserve"> управлял транспортным средством *** г/н ***, будучи лишенным права управления транспортными средствами, повторно. Данное обстоятельство послужило основанием для составления в отношения него протокола *** об административном правонарушении от 20.03.2025 года по ч. 4 ст. 12.7 КоАП РФ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lineRule="auto" w:line="23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>Зотова С.А.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4 ст. 12.7 КоАП РФ подтверждается: </w:t>
      </w:r>
      <w:r>
        <w:rPr>
          <w:sz w:val="26"/>
          <w:szCs w:val="26"/>
        </w:rPr>
        <w:t>***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305770/entry/1021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 2.1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Правил дорожного движения, утверждённых постановлением Совета Министров - Правительства Российской Федерации от 23.10.1993 года № 1090 (далее -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305770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127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ч. 2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Style w:val="InternetLink"/>
          <w:iCs/>
          <w:sz w:val="26"/>
          <w:szCs w:val="26"/>
          <w:u w:val="none"/>
        </w:rPr>
        <w:t>ст.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rStyle w:val="InternetLink"/>
          <w:iCs/>
          <w:sz w:val="26"/>
          <w:szCs w:val="26"/>
          <w:u w:val="none"/>
        </w:rPr>
        <w:t>12</w:t>
      </w:r>
      <w:r>
        <w:rPr>
          <w:rStyle w:val="InternetLink"/>
          <w:sz w:val="26"/>
          <w:szCs w:val="26"/>
          <w:u w:val="none"/>
        </w:rPr>
        <w:t>.</w:t>
      </w:r>
      <w:r>
        <w:rPr>
          <w:rStyle w:val="InternetLink"/>
          <w:iCs/>
          <w:sz w:val="26"/>
          <w:szCs w:val="26"/>
          <w:u w:val="none"/>
        </w:rPr>
        <w:t>7</w:t>
      </w:r>
      <w:r>
        <w:rPr>
          <w:color w:val="000000"/>
          <w:sz w:val="26"/>
          <w:szCs w:val="26"/>
        </w:rPr>
        <w:t xml:space="preserve"> КоАП РФ управление транспортным средством водителем, лишённым права управления транспортными средствами,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  <w:r>
        <w:rPr>
          <w:iCs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т.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РФ предусматривает ответственность за повторное совершение </w:t>
      </w:r>
      <w:r>
        <w:rPr>
          <w:iCs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. 8 постановления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12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" управление транспортным средством водителем, не имеющим права управления транспортным средством (за исключением учебной езды), квалифицируется п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1270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1 ст. 12.7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, а лишённым такого права, - по части 2 данной стать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Лишё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3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3.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),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0108000/entry/47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47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УК РФ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>Как следует из материалов дела, ранее постановлением и.о. мирового судьи судебного участка № 1 Сургутского судебного района города окружного значения Сургута Ханты-Мансийского автономного округа – Югры от 21.02.2024 года, оставленным без изменения решением Сургутского городского суда ХМАО-Югры от 25.04.2024 года, Зотов С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1 ст. 12.26 КоАП РФ с назначением наказания в виде административного штрафа в размере 30 000 рублей с лишением права управления транспортными средствами на срок 1 год 6 месяцев. Помимо этого, вступившим в законную силу постановлением мирового судьи судебного участка № 5 Сургутского судебного района Ханты-Мансийского автономного округа – Югры от 13.09.2024 года Зотов С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2 ст. 12.7 КоАП РФ с назначением наказания в виде административного штрафа в размере 30 000 рублей. Согласно базе данных ФИС-ГИБДД-М Зотову С.А. выдавалось 05.04.2018 года водительское удостоверение № ***, действительно до 05.04.2028 года, которое изъято в ГАИ г. Сургута 12.09.2024 года. Также установлено, что Зотов С.А.</w:t>
      </w:r>
      <w:r>
        <w:rPr>
          <w:color w:val="000000"/>
          <w:sz w:val="26"/>
          <w:szCs w:val="26"/>
        </w:rPr>
        <w:t xml:space="preserve"> 20.03.2025 года в 09 час. 45 мин. по адресу: *** управлял транспортным средством ***, будучи лишенным права управления транспортными средствами, данное правонарушение совершено им повторно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овательно, на момент рассмотрения дела </w:t>
      </w:r>
      <w:r>
        <w:rPr>
          <w:sz w:val="26"/>
          <w:szCs w:val="26"/>
        </w:rPr>
        <w:t>Зотов С.А.</w:t>
      </w:r>
      <w:r>
        <w:rPr>
          <w:color w:val="000000"/>
          <w:sz w:val="26"/>
          <w:szCs w:val="26"/>
        </w:rPr>
        <w:t xml:space="preserve"> является лицом, лишённым права управления транспортными средствами, а потому его вина в совершении инкриминируемого административного правонарушения, доказана в полном объёме. </w:t>
      </w: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 </w:t>
      </w:r>
      <w:r>
        <w:rPr>
          <w:color w:val="000000"/>
          <w:sz w:val="26"/>
          <w:szCs w:val="26"/>
        </w:rPr>
        <w:t>Обстоятельств, смягчающих административную ответственность, мировым судьёй не установлено.</w:t>
      </w:r>
      <w:r>
        <w:rPr>
          <w:sz w:val="26"/>
          <w:szCs w:val="26"/>
        </w:rPr>
        <w:t xml:space="preserve"> 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 учетом положени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3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ст. 3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38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3.8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4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4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42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4.2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43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4.3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КоАП РФ, принимая во внимание степень общественной опасности совершенного правонарушения, данные о личности лица, привлекаемого к административной ответственности, мировой судья находит, что ему должно быть назначено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ст. 29.9 - 29.11 КоАП РФ, мировой судья</w:t>
      </w:r>
    </w:p>
    <w:p>
      <w:pPr>
        <w:pStyle w:val="Normal"/>
        <w:shd w:fill="FFFFFF" w:val="clear"/>
        <w:spacing w:lineRule="auto" w:line="232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Зотова Сергея Александровича признать виновным в совершении административного правонарушения, предусмотренного ч. 4 ст. 12.7 КоАП РФ и назначить ему наказание в виде административного штрафа в размере 50 000 рубл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32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